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937895" cy="854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89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«ЛАКСКИЙ РАЙОН» </w:t>
        <w:br/>
        <w:t>РЕСПУБЛИКИ ДАГЕСТАН</w:t>
      </w:r>
    </w:p>
    <w:p>
      <w:pPr>
        <w:pStyle w:val="Style16"/>
        <w:rPr>
          <w:b/>
          <w:b/>
          <w:u w:val="single"/>
        </w:rPr>
      </w:pPr>
      <w:r>
        <w:rPr>
          <w:b/>
          <w:u w:val="single"/>
        </w:rPr>
        <w:t>___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11 августа    2016 г.     № 4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ьмого заседания  депутатов МР «Лакский район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Дагестан шестого созыва</w:t>
      </w:r>
    </w:p>
    <w:p>
      <w:pPr>
        <w:pStyle w:val="Normal"/>
        <w:spacing w:lineRule="exact" w:line="437" w:before="0" w:after="0"/>
        <w:ind w:left="2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своении почетного гражданина Лакского района.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ложением  «О почетном гражданине Лакского района», утвержденного решением Собрания депутатов МР «Лакский район»  от 22 марта 2010 г. № 178, рассмотрев ходатайство Главы  муниципального района  «Лакский район» Магомедова Ю.Г. об оказании поддержки в строительстве социальных объектов на территории района Собрание депутатов Лакского муниципального района. 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</w:t>
      </w:r>
    </w:p>
    <w:p>
      <w:pPr>
        <w:pStyle w:val="Style16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786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воить звание  «Почетный гражданин Лакского района» Юсуфу Раюдину Айдакадиевичу, заместителю Председателя  Правительства, министру экономики и территориального развития Республики Дагестан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  <w:tab/>
        <w:t xml:space="preserve">                                           Ш.</w:t>
      </w:r>
      <w:bookmarkEnd w:id="0"/>
      <w:r>
        <w:rPr>
          <w:rFonts w:cs="Times New Roman" w:ascii="Times New Roman" w:hAnsi="Times New Roman"/>
          <w:b/>
          <w:sz w:val="28"/>
          <w:szCs w:val="28"/>
        </w:rPr>
        <w:t>Г. Шурпаев</w:t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426"/>
        <w:jc w:val="both"/>
        <w:rPr/>
      </w:pPr>
      <w:bookmarkStart w:id="1" w:name="bookmark3"/>
      <w:r>
        <w:rPr>
          <w:rFonts w:cs="Times New Roman" w:ascii="Times New Roman" w:hAnsi="Times New Roman"/>
          <w:b/>
          <w:sz w:val="28"/>
          <w:szCs w:val="28"/>
        </w:rPr>
        <w:t xml:space="preserve">Глава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MP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Лакский район»</w:t>
        <w:tab/>
        <w:t xml:space="preserve">                                    Ю.Г. Магомедов</w:t>
      </w:r>
      <w:bookmarkEnd w:id="1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993" w:right="849" w:gutter="0" w:header="989" w:top="28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4089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408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Fonts w:ascii="Times New Roman" w:hAnsi="Times New Roman" w:cs="Times New Roma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32.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er"/>
                      <w:rPr>
                        <w:rFonts w:ascii="Times New Roman" w:hAnsi="Times New Roman" w:cs="Times New Roma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7:52:00Z</dcterms:created>
  <dc:creator>Marjanat</dc:creator>
  <dc:description/>
  <dc:language>en-US</dc:language>
  <cp:lastModifiedBy>tagir</cp:lastModifiedBy>
  <cp:lastPrinted>2016-09-26T09:34:00Z</cp:lastPrinted>
  <dcterms:modified xsi:type="dcterms:W3CDTF">2016-09-26T07:52:00Z</dcterms:modified>
  <cp:revision>2</cp:revision>
  <dc:subject/>
  <dc:title/>
</cp:coreProperties>
</file>